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FF9300"/>
          <w:sz w:val="28"/>
          <w:szCs w:val="28"/>
        </w:rPr>
        <w:t xml:space="preserve">Maximal 1 </w:t>
      </w:r>
      <w:r>
        <w:rPr>
          <w:rFonts w:eastAsia="Symbol" w:cs="Symbol" w:ascii="Symbol" w:hAnsi="Symbol"/>
          <w:b/>
          <w:color w:val="FF9300"/>
          <w:sz w:val="28"/>
          <w:szCs w:val="28"/>
        </w:rPr>
        <w:t></w:t>
      </w:r>
      <w:r>
        <w:rPr>
          <w:rFonts w:cs="Calibri" w:ascii="Calibri" w:hAnsi="Calibri"/>
          <w:b/>
          <w:color w:val="FF9300"/>
          <w:sz w:val="28"/>
          <w:szCs w:val="28"/>
        </w:rPr>
        <w:t xml:space="preserve"> Przedmiotowe zasady oceniania</w:t>
      </w:r>
    </w:p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OGÓLNE ZASADY OCENI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owe Zasady Oceniania są zgodne z Wewnątrzszkolnym System Oceniania (WSO), który jest załącznikiem do Statutu Szko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lem oceniania jes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poznawanie poziomu i postępów w nau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owanie uczniów o poziomie ich osiągnięć edukacyjnych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omaganie uczniom w samodzielnym planowaniu swojego rozwoj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bieganie niepowodzenio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tywowanie uczniów do dalszej prac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owanie rodziców (opiekunów prawnych) i nauczycieli o postępach, trudnościach i specjalnych uzdolnieniach ucz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cenianiu podlegają osiągnięcia edukacyjne ucznia, czyli umiejętności i stan wiedzy uczniów oraz postępy czynione przez ucz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uczyciel na początku każdego roku szkolnego podczas pierwszej lekcji (tzw. lekcji organizacyjnej) informuje uczniów 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aganiach edukacyjnych wynikających z realizowanego przez siebie programu naucz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sobach sprawdzania osiągnięć edukacyjnych ucznió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yteriach i sposobach oceni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ybie poprawiania oc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zyskania oceny wyższej niż propon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 ten nauczyciel odnotowuje w dzienniku zajęć jako pierwszy temat lek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nformacje dotyczące wymagań edukacyjnych oraz sposobów sprawdzania osiągnięć edukacyjnych z przedmiotu są dostępne przez cały rok szkolny. Nauczyciel na bieżąco informuje uczniów o ich postępach i osiągnięciach edukacyj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ystkie oceny są jawne zarówno dla ucznia, jak i jego rodziców (prawnych opiekunów). Sprawdzone i ocenione kartkówki, prace klasowe nauczyciel</w:t>
        <w:br/>
        <w:t>przechowuje do końca roku szkolnego. Nauczyciel udostępnia je zainteresowanym rodzicom w trakcie indywidualnych konsultacji. Prac pisemnych nie oddaje uczniom ani rodzicom do domu. Uczeń może obejrzeć swoją pracę w szkole, nie powinien robić zdjęcia tej pr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cenianie ma charakter ciągły, a oceny są wystawiane systematycznie i zgodnie z wewnątrzszkolnymi kryteriami oceniania. Zarówno ceny cząstkowe, semestralne jak i ocena roczna wyrażona jest w sześciostopniowej skali: od 1 do 6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Wymagania edukacyjne są dostosowane do indywidualnych potrzeb rozwojowych i edukacyjnych oraz możliwości psychofizycznych ucznia (m.in. na podstawie pisemnej opinii i orzeczeń Poradni Psychologiczno-Pedagogicznej lub innej publicznej poradni specjalistycznej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. W przypadku, gdy uczeń nie pracuje na miarę swoich możliwości lub nauczyciel zauważy pojawiające się trudności w nauce, informuje o tym fakcie wychowawcę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 Do funkcji oceniania bieżącego należy przede wszystkim monitorowanie pracy ucznia i przekazywanie mu informacji o jego osiągnięciach edukacyjnych poprzez wskazanie, co uczeń robi dobrze, a co i jak wymaga poprawy oraz jak powinien dalej się uczyć, aby osiągać dobre wyni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o zadań oceniania należ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formowanie ucznia, rodzica i nauczyciela o poziomie osiągnięć edukacyjnych oraz postępach w nau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dzielanie pomocy w nauce poprzez przekazanie uczniowi informacji o postępach w nau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kazywanie uczniowi mocnych stron, jego uzdolnień oraz słabych stro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nowanie rozwoju ucznia, rozwijanie jego uzdolnień, pokonywanie ewentualnych trudnoś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tywowanie ucznia do dalszych postępów w nau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Każdy uczeń jest oceniany zgodnie z zasadami sprawiedliwości i jego umiejętnościami i wiedzą z danej partii materiału. Oceny podlegają uzasadnieniu przez nauczyciela w sposób określony w Statucie Szko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Ustalenie śródrocznej i rocznej oceny klasyfikacyjnej odbywa się w trybie ustalonym w Wewnątrzszkolnym System Oceniania. Nie ma możliwości poprawiania ocen na tydzień przed klasyfikacj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. Nauczyciel zapowiada test z co najmniej tygodniowym wyprzedzeniem i zapisuje ołówkiem w dzienniku jego termin i/lub w terminarzu dziennika elektronicznego. Kartkówki mogą być zapowiedziane lub niezapowiedziane. Obejmują materiał najwyżej z trzech ostatnich lek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Nauczyciel powinien poprawić testy, ocenić i oddać uczniom w ciągu maksymalnie dwóch tygodni od momentu ich napisania. W sytuacjach losowych dopuszcza się przesunięcie terminu oddania prac pisemnych. Nauczyciel nie może przeprowadzić innych sprawdzianów, dopóki nie zostanie oddana uczniom praca wcześniej napis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Niesamodzielna praca na sprawdzianach i kartkówkach równoznaczna jest z oceną niedostateczną. Fakt ten odnotowany zostaje w dzienni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Uczeń nieobecny w szkole ma obowiązek uzupełnić notatki i wiedz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Uczeń, który opuścił więcej niż 50% lekcji, nie może być klasyfikowa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Za każdy brak zadania domowego uczeń otrzymuje „minus”, pod warunkiem, że wcześniej zgłosi ten fakt nauczycielowi. W przeciwnym wypadku otrzymuje „1”. Dwa minusy oznaczają ocenę niedostateczn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FORMY SPRAWDZANIA WIEDZY I UMIEJĘTNOŚCI UCZNIÓW NA JĘZYKU NIEMIECKI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uczyciel sprawdza osiągnięcia edukacyjne ucznia możliwie często. Do sprawdzania postępów i wiedzy edukacyjnej oraz umiejętności ucznia stosuje się takie narzędzia, ja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erwacja ucznia w trakcie zajęć edukacyjn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dział ucznia w zajęciach (zaangażowanie),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ywność, praca na lekcji, zadania dodatkowe,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owiedzi ustne,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awdziany, testy,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e pisemne,</w:t>
      </w:r>
    </w:p>
    <w:p>
      <w:pPr>
        <w:pStyle w:val="Normal"/>
        <w:tabs>
          <w:tab w:val="clear" w:pos="708"/>
          <w:tab w:val="left" w:pos="5156" w:leader="none"/>
        </w:tabs>
        <w:rPr/>
      </w:pPr>
      <w:r>
        <w:rPr>
          <w:rFonts w:cs="Calibri" w:ascii="Calibri" w:hAnsi="Calibri"/>
          <w:sz w:val="22"/>
          <w:szCs w:val="22"/>
        </w:rPr>
        <w:t>- kartkówki,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dania domowe,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e projekty.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ormy sprawdzania wiadomości mają następującą wagę: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awdziany i wypracowania pisane na lekcji (6)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rtkówki (5)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powiedzi ustne (4)</w:t>
      </w:r>
    </w:p>
    <w:p>
      <w:pPr>
        <w:pStyle w:val="Normal"/>
        <w:tabs>
          <w:tab w:val="clear" w:pos="708"/>
          <w:tab w:val="left" w:pos="51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ywność na zajęciach (3)</w:t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a w grupach (2)</w:t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zentacje (3)</w:t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dania domowe (1)</w:t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iągnięcia w olimpiadzie i konkursach przedmiotowych (7-10)</w:t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jęto następującą skalę ocen:</w:t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tateczny = 1</w:t>
        <w:br/>
        <w:t>dopuszczający = 2</w:t>
        <w:br/>
        <w:t>dostateczny = 3</w:t>
        <w:br/>
        <w:t>dobry = 4</w:t>
        <w:br/>
        <w:t>bardzo dobry = 5</w:t>
        <w:br/>
        <w:t>celujący = 6</w:t>
        <w:br/>
        <w:t>Do zapisywania stopni cząstkowych stosuje się skalę poszerzoną o znaki „+” i „–”, w celu motywowania ucznia do zdobycia wyższej oceny.</w:t>
        <w:br/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centowa skala ocen prac pisemnych</w:t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% – 29% niedostateczny</w:t>
        <w:br/>
        <w:t>30% – 49% dopuszczający</w:t>
        <w:br/>
        <w:t>50% – 70%. dostateczny</w:t>
        <w:br/>
        <w:t>71% – 88% dobry</w:t>
        <w:br/>
        <w:t>89% – 99%. bardzo dobry</w:t>
        <w:br/>
        <w:t>100% celujący.</w:t>
      </w:r>
    </w:p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49"/>
        <w:gridCol w:w="2192"/>
        <w:gridCol w:w="2548"/>
        <w:gridCol w:w="2202"/>
        <w:gridCol w:w="2216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WYMAGANIA EDUKACYJNE NIEZBĘDNE DO UZYSKANIA POSZCZEGÓLNYCH ŚRÓDROCZNYCH I ROCZNYCH OCEN KLASYFIKACYJNYCH Z JĘZYKA NIEMIECKIEGO W KLASIE VII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celują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bardzo dob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b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statecz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puszczają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niedostateczna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- wykracza wiadomościami poza progra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st laureatem szkoln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nego lub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lnopolskieg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u język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iecki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uje wiedz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jmującą cały program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ania w danej klasi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semestrze nie</w:t>
              <w:br/>
              <w:t>otrzymuje ocen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ostatecznych z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 samodziel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je umiejętnośc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(korzysta z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ieckojęzycznych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eł internetowy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uje dodatkow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- opanował w pełni zakres wiadomości i umiejętności określonych programem nauczania w klasie VI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ełnia sporadycznie błędy leksykalno-gramatyczne, które zwykle potrafi samodzielnie poprawić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ardzo dobrze rozum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ce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ardzo dobrze rozum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tekstu słuchan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ta płynnie, rozum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czytanego tekst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aca uwagę na akcent</w:t>
              <w:br/>
              <w:t>zdaniowy i wyrazow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rafi samodzielnie bez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y nauczyciel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sać krótki tekst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tkow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ardzo dobrze rozum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zi nauczyciela 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g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ust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uje bardzo dobr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nowanie struktur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ksykalno-gramatycznych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- nie opanował w pełni wiadomości i umiejętności określonych programem  nauczania w klasie VI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rawnie stosuje zdobytą wiedzę do samodzielnego rozwiązywania zadań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ełnia nieliczne błędy leksykalno-gramatyczne, które zwykle potrafi samodzielnie poprawić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brze rozum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zi nauczyciela i koleg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brze rozumie treść tekstu słuchan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ustnej popełnia nieliczne błęd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brze rozumie treść czytanego tekst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odzielnie tworzy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ą wypowiedź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emną, popełniając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liczne błędy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opanował w pełn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domości i umiejętnośc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onych programem nauczania w klasie VI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ązuje zadani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zasami z pomoc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a)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ełnia sporo błędów leksykalno-gramatycznych, które 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sze potrafi samodzielnie poprawić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poleceni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częściowo treść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u słuchanego (p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kukrotnym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łuchaniu)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ust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e proste zd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z pomoc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ta wolno, popełni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ne błędy i często m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 ze zrozumieniem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ci tekst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pisem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błędy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yczne, posługując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ę prostymi strukturam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ycznymi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- ma braki w opanowaniu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domości i umiejętnośc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onych programem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ania w klasie VI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pełnia liczne błędy leksykalno-gramatyczne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ograniczoną liczbę  podstawowych sł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poleceni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a i w bardzo ograniczonym stopniu rozwiązuje zad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biera tylko wcześniej poznane komunikat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kście słuchanym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ylko pojedyncze słow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ust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liczne błęd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e znacznie zakłócaj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ę, częst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ź jest tylk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rozumiał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ta bardzo woln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uje i akcent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bnie jak w języku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m lub angielski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wzorowuje napisany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, w większości używa nieprawidłowej pisowni i interpunkcj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  <w:t>- nie opanował wiadomości określonych programem nauczania w klasie VI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raki uniemożliwiaj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sze zdobywa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rozumie poleceń i pytań 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potrafi przekazywać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i zarówno 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ie pisemnej jak i</w:t>
              <w:br/>
              <w:t>ustnej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opanował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ych struktur leksykalno-gramatyczny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potrafi skonstruować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zi pisemnej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wykazuje żadnego zainteresowani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e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wykazuje chęc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y zdobytych z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u ocen.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umie popraw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ć prostych zdań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uje bardzo ubogim słownictwem.</w:t>
            </w:r>
          </w:p>
        </w:tc>
      </w:tr>
    </w:tbl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pBdr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WYMAGANIA EDUKACYJNE DLA UCZNIÓW ZE SPECJALNYMI POTRZEBAMI EDUKACYJNYMI (DYSLEKSJA, DYSORTOGRAFIA) NIEZBĘDNE DO UZYSKANIA POSZCZEGÓLNYCH ŚRÓDROCZNYCH I ROCZNYCH OCEN KLASYFIKACYJNYCH Z JĘZYKA NIEMIECKIEG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celują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bardzo dob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b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statecz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puszczają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niedostateczn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uje wiedzą obejmującą cały program nauczania w danej klasi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racza wiadomościam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a progra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 samodzielnie</w:t>
              <w:br/>
              <w:t>swoje umiejętnośc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(wykon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programowe zad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a prasę i ogląd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TV w języku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ieckim, korzysta z niemieckojęzycznych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eł internetowych)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semestrze nie otrzymuje ocen niedostatecznych z przedmiotu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ardzo dobrze rozumie wypowiedzi nauczyciela i koleg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ardzo dobrze rozumie treść tekstu słuchan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ust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uje bardzo dobre opanowanie struktur leksykalno-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yczny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zyta w szybkim tempie, popełniając błędy, rozumie treść czytanego tekstu, zwraca uwagę na akcent zdaniowy i wyrazowy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rafi samodziel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sać krótki tekst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tkowy, popełniając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liczne błędy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czn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brze rozum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zi nauczyciela i koleg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brze rozumie treść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u słuchan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ust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nieliczne błęd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brze rozumie treść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anego tekst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odzielnie konstruuje krótką wypowiedź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emną, popełniając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ędy ortograficzne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umie proste polecenia nauczyciela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wybiórczo treść tekstu słuchanego (po kilkukrotnym wysłuchaniu)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ust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e proste zd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z pomoc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ta wolno, popełni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ne błędy, często 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eści tekst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pisem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błędy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yczne 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czne, najczęści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ługuje się prostymi</w:t>
              <w:br/>
              <w:t>strukturam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ycz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biera tylko wcześni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e komunikat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kście słuchanym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ylko pojedyncz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 ustn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liczne błęd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e znacznie zakłócaj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ę, jeg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ź jest tylk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rozumiał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ta bardzo woln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uje i akcent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bnie do język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i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wzorowuje napisany tekst, w większości używ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rawidłowej pisowni i interpunkcj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aga stałej stymulacji i instruowania przez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uczyciela przy pracy z tekstem pisanym i czytanym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potrafi przekazywać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rozumie poleceń 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ń 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opanował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ych struktur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ycznych 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g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ctw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potrafi skonstruować wypowiedzi pisemnej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umie popraw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ć prostych zdań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uje bardzo ubogim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ctwe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sząc, popełnia liczn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łędy ortograficzne, które całkowicie uniemożliwiają komunikację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  <w:gridCol w:w="2338"/>
        <w:gridCol w:w="2304"/>
        <w:gridCol w:w="35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WYMAGANIA EDUKACYJNE NIEZBĘDNE DO UZYSKANIA POSZCZEGÓLNYCH OCEN Z JĘZYKA NIEMIECKIEGO W KLASIE VI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celują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bardzo dob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b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stateczna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dopuszczają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umienie ze słuch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dostateczną, dobrą i bardzo dobr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umie tekst szczegółow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błędnie wyszuk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one informacje 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ście słuchany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wszystk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zi nauczyciel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wszystk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w tekśc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chany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dostateczną i dobr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tekst globalni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widłowo wyszukuje określone informacj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w większości wypowiedzi 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umie wszystkie ważne informacje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anował materiał wymagany na ocenę dopuszczającą i dostateczną, ponadto: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umie wypowiedzi nauczyciela i kolegów na tematy objęte programem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one informacje 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ście słuchanym, czasem z pomocą 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lektywnie rozumie teks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anował materiał wymagany na ocenę dopuszczającą, ponadto: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umie krótkie zdania, proste teksty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określon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w tekśc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chanym, często z pomocą 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ciowo rozwiązuje zadanie zgodnie ze słuchanym tekstem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różnia nieliczne słowa w zdaniach obcego tekst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łaściwie reaguje n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, częst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tarzane poleceni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a w języku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iecki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umie proste, krótkie wypowiedzi (zgodne z tematyką programową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dostateczną, dobrą i bardzo dobr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bezbłęd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ższą wypowiedź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ogicznie bud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 na zadane pyt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ach ustnych poprawnie stosuje nie tylko poznane na lekcji słownictwo oraz zagadnienia gramatyczn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rafi się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adać na temat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ych gatunkó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yczny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widłowo używ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d, aber, od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raz innych spójników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 nazwy pomieszczeń szkolnych i potrafi je opisać, wymieniając sprzęt szkolny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swojej szkole marzeń, stosując dłuższe zd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rawnie stosuje wszystkie zaimki dzierżawcze i osobowe, - nagrywa filmiki, używając trudniejszych zwrot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siada dużą wiedzę o krajach, społeczeństwach kulturach niemieckiego obszaru językow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aktywnie współdziała w grupie, np. w lekcyjnych i pozalekcyjnych pracach</w:t>
              <w:br/>
              <w:t>projektowych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anował materiał wymagany na ocenę dopuszczającą, dostateczną i dobrą, ponadto: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dłuższą wypowiedź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ogicznie bud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 na zadan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 korzysta z gotowych schematów, sam konstruuje wypowiedz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ach ustnych poprawnie stosuje poznane zagadnienia gramatyczne i słownictw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rafi się wypowiadać na temat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ych gatunkó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yczny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widłowo używa spójnik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d, aber, oder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na nazwy pomieszczeń szkolny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rawnie wymawia poznane słownictw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swojej szkole marzeń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prawnie stosuje  zaimki dzierżawcz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ein, dein, sein, ih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porządkowuje zaimkom osobowym odpowiednie zaimki dzierżawcz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kłada dialog z kolegą/koleżanką, wykorzystując podane informacj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grywa filmik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kłada propozycj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raża upodobania i opinie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 i dostateczn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 większy zasób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ctw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nstruuje dłuższ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ź na dany temat bez popełniania rażących błęd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wiązuje dialog z kolegą/koleżanką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dziela odpowiedzi na pyt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worzy pytania d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daje pytania związane z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ką szkolną 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owaniam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ach poprawnie stosuje poznane wcześniej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owniki, rzeczownik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przymiotnik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ówi o umiejętnościach innych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ób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yskutuje na temat szkoły, przedmiotów, nauczycieli, planu lekcji - poprawnie używ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ownika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d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źniejszy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rzysta z menu i zamawia da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yta o cenę, podaję cenę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lub odrzuca</w:t>
              <w:br/>
              <w:t>propozycje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więcej wyrazów z danego bloku tematyczneg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rawnie wymawia poznane słownictwo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raża swoje samopoczuci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krajów niemieckojęzyczny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raża upodobania muzyczn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swoich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interesowania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uje słownictwem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anym z formam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ędzania wolnego czas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liczebniki 0-2000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swojej szkol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raża negatywną lub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tywną opinię 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ach szkolny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używa czasowni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ind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ówi o swoim planie lekcji, ulubionych przedmiotach w szkol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ówi, jakie przybory szkolne ma w piórniku i plecaku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raża potrzebę posiadania danej rzecz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raża uczucie głodu lub pragnie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nawiązuje i podtrzymuje rozmowę z kolegą/koleżanką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powiada na pytania do tekstu z pomocą nauczyciela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zaimki pytając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zaimki osobow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odmianę czasownikó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hnen, kommen, heißen, sei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nazwy niektórych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cyplin sportowych oraz słownictwo związane z zainteresowaniam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odmianę czasownikó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finden, mögen, singen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 xml:space="preserve">spielen, lernen, fotografieren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 przecz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c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i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 spójni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d, ab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der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 odmianę czasowników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spielen, sprechen, sei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br/>
              <w:t xml:space="preserve">- zna zaimek osobowy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ma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 nazwy przyborów i przedmiotów szkolnych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nazwy dni tygodni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ówi, co jest jeg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ubionym przedmiote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odmianę czasownikó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 xml:space="preserve">reden, unterrichten, rechnen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 </w:t>
            </w: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>haben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rodzajnik określony 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kreślony rzeczownik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 przecz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ei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  <w:br/>
              <w:t>- zna liczbę mnogą</w:t>
              <w:br/>
              <w:t>wybranych rzeczownik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na zaimki dzierżawcze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mein, dein, sein, ihr</w:t>
            </w:r>
            <w:r>
              <w:rPr>
                <w:rFonts w:cs="Calibri" w:ascii="Calibri" w:hAnsi="Calibri"/>
                <w:sz w:val="22"/>
                <w:szCs w:val="22"/>
              </w:rPr>
              <w:t>,</w:t>
              <w:br/>
              <w:t xml:space="preserve">- zna odmianę czasownik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hmen, esse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 podstawowe zwroty związane z jedzeniem i piciem,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 pytanie o cenę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dostateczną, dobrą i bardzo dobr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ta płynnie tekst z podręcznika, nie korzysta z pomocy 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korzysta ze źródeł informacji w języku niemiecki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dostateczną i dobr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ta tekst z podręcznika bez pomocy nauczyciel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 i dostateczną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określon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e w tekście czytanym, czasami z pomocą nauczyciel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anował materiał wymagany na ocenę dopuszczającą, ponadto: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 pomocą nauczyciel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ukuje określon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w tekście czytanym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yta bardzo krótki tekst z podręcznika, korzystając z pomocy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określon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w tekście często z pomocą nauczycie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dostateczną, dobrą i bardzo dobr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błędnie opisuje obrazki, ilustracj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praw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dłuższ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ź pisemną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odzielnie pisze dłuższy tekst użytkowy (e-mail, komentarz, itp)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odzielnie pisze dłuższe dialog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orzystuje techniki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ej pracy nad</w:t>
              <w:br/>
              <w:t>językie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sze komentarze n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ieckich blogach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st samodzielny w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ich wypowiedziach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dostateczną i dobr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odzielnie opis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acj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dłuższą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wiedź pisemną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worzy pytania d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, zapisując je bezbłędnie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odzielnie pisze krótki tekst użytkowy (SMS, czat, itp)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odzielnie uzupełnia dialog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wypowiedziach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emnych poprawni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e poznane słownictwo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agadnienia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matyczne.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 i dostateczn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sze wyrazy oraz krótkie zdania bez rażących błędów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krótką wypowiedź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emną na temat swojego planu lekcji, form spędzania czasu wolnego, itp.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kst z lukami uzupełnia podanymi wyrazam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kłada dialog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bez pomocy nauczyciela zapisuje poprawnie liczebniki, dni tygodnia it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anował materiał wymagany na ocenę dopuszczającą, ponadto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a luki w tekście odpowiednimi wyrazami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isze bardzo krótki tekst użytkowy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kłada zdania wg schematu, np. dni tygodnia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kłada zdania z rozrzuconych elementów i zapisuje je poprawnie z pomocą nauczyciela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porządkowuje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 pytaniom,</w:t>
            </w:r>
          </w:p>
          <w:p>
            <w:pPr>
              <w:pStyle w:val="Normal"/>
              <w:pBdr/>
              <w:tabs>
                <w:tab w:val="clear" w:pos="708"/>
                <w:tab w:val="left" w:pos="63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isuje poprawnie poznane struktury, czasami z pomocą nauczyciela,</w:t>
            </w:r>
          </w:p>
        </w:tc>
      </w:tr>
    </w:tbl>
    <w:p>
      <w:pPr>
        <w:pStyle w:val="Normal"/>
        <w:tabs>
          <w:tab w:val="clear" w:pos="708"/>
          <w:tab w:val="left" w:pos="63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Maximal 1 © Klett Pols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33:00Z</dcterms:created>
  <dc:creator>m.jaworowska</dc:creator>
  <dc:description/>
  <dc:language>en-US</dc:language>
  <cp:lastModifiedBy>HP</cp:lastModifiedBy>
  <dcterms:modified xsi:type="dcterms:W3CDTF">2022-09-03T15:33:00Z</dcterms:modified>
  <cp:revision>2</cp:revision>
  <dc:subject/>
  <dc:title/>
</cp:coreProperties>
</file>